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1234/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Eficiência Operacional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Celeridade procedimental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eastAsia="Times New Roman" w:cs="Arial"/>
          <w:lang w:eastAsia="pt-BR"/>
        </w:rPr>
        <w:t>LAUDO PERICIAL ONLINE: UM INSTRUMENTO EFETIVO DE JUSTIÇ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Rodier Barata Ataíde -Promotor de Justiça e Adriano Silva de Arruda - Servido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rodier@mppa.mp.br e aarruda@mppa.mp.b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30/04/20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Órgãos Envolvid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Internos: Departamento de Informática, Comitê Estratégico de Tecnologia da Informação, Centro de Apoio Operacional Criminal e Comissão de Gestão de Planejamento Estratégico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Externos: Tribunal de Justiça do Estado do Pará, Centro de Perícias Científicas (CPC) Renato Chaves e Secretaria de Estado de Segurança Pública e Defesa Social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úblico Alv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Membros do Ministério Público de Estado do Pará; e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População em Geral atendida pelo Ministério Públic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Este projeto originou-se a partir da grande dificuldade enfrentada pelos promotores de justiça, em relação à obtenção dos laudos conclusivos referente às perícias requisitadas ao Centro de Perícias Renato Chaves, no âmbito de inquéritos policiais. Entre as dificuldades destaca-se a carência de celeridade processual, principalmente no que tange ao processo de requisição e recebimento destes laudos. Tendo em vista essa dificuldade, o Ministério Público do Estado do Pará mobilizou uma parceria formal entre os órgão envolvidos, a fim de prover uma inovação tecnológica ao Centro de Perícias Científicas Renato Chaves, através da modernização do sistema que gerencia as perícias e laudos, possibilitando aos membros acesso a este sistema através de um portal mantido pelo Centro de Perícias Científicas Renato Chaves (denominado PericiaNET) e através da integração de serviços entre os sistemas do Ministério Público do Estado do Pará e do Centro de Perícias. A conclusão do projeto adicionou transparência na comunicação entre os órgãos permitindo aos membros deste Ministério Público o acompanhamento de trâmites, impressão, consulta e requisição de perícias, além de impactar na presteza do andamento dos processos, proporcionando maior eficiência no atendimento à popul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A ideia de desenvolvimento do presente projeto surgiu das corriqueiras dificuldades enfrentadas pelos promotores de justiça no que se relaciona à obtenção dos laudos conclusivos das perícias requisitadas no bojo de inquéritos policiais, o que prejudica, em alguns casos, a formação da opinião delitiva, a celeridade processual e a própria qualidade da tutela jurisdicional criminal pretendida. Um dos fatores que prejudicam a celeridade está diretamente relacionado à geografia continental do Estado do Pará, na medida em que há uma dependência de remessas postais para a entrega dos laudos nas comarcas onde não sejam sede do Centro de Perícias Científicas Renato Chaves, resultando em um intervalo de 10 até 60 dias para o recebimento de um lau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Descrição do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 xml:space="preserve">1. Ministério Público do Estado do Pará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1. Prover consultoria técnica na área de Tecnologia da Informação, para a confecção do Termo de Referência do software a ser contratado no que tange aos módulos de interesse comum do Sistema PericiaNET, anteriormente denominado Sistema Informatizado de Perícias e Laudo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2. Participar do desenvolvimento completo dos módulos do Sistema PericiaNET, conforme Termo de Referência a ser fornecido pelo Centro de Perícias Científicas, juntamente com a equipe técnica do Centro de Perícias Científica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3. Promover discussões e troca de experiências que permitam o aperfeiçoamento do intercâmbio das informaçõe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4. Analisar, manifestar-se e ratificar cada etapa do desenvolvimento do portal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5. Elaborar serviço de integração e comunicação entre o Sistema Integrado do Ministério Público e o Sistema PericiaNET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2. Tribunal de Justiça do Estado do Pará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2.1. Prover consultoria técnica na área de Tecnologia da Informação, para a confecção do Termo de Referência do software a ser contratado no que tange aos módulos de interesse comum do Sistema PericiaNET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2.2. Promover discussões e trocas de experiências que permitam o aperfeiçoamento do intercâmbio das informações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>2.3. Analisar e ratificar cada etapa do desenvolvimento do portal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2.4. Discriminar e identificar, em todas as tramitações, os feitos que envolvam violência doméstica e familiar contra a mulh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 xml:space="preserve">3.  Centro de Perícias Científicas “Renato Chaves”: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1. Elaborar Termo de Referência, no prazo máximo de 30 (trinta) dias contados a partir da data da assinatura do Termo de Cooperação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2.  Realizar a licitação para contratar empresa responsável pelo desenvolvimento completo dos módulos de interesse comum do Sistema PericiaNET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3.  Gerenciar o desenvolvimento dos módulos do Sistema PericiaNET, previstos no Termo de Referência, cuidando da especificação das regras de negócios e requisitos, bem como o controle de prazos e desenvolvimento das atividades, devidamente ratificados pela equipe técnica do Tribunal de Justiça do Estado do Pará e do Ministério Público do Estado do Pará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4. Prover treinamento, capacitação e divulgação das ferramentas e serviços advindos do presente Termo de Cooperação, no âmbito do Centro de Perícias e aos instrutores indicados pelo Tribunal de Justiça do Estado do Pará e Ministério Público do Estado do Pará para disseminação posterior aos usuários deste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5.  Prover acesso aos módulos do Sistema PericiaNET para consulta de informações de laudos periciais, por magistrados e servidores do Tribunal de Justiça do Estado do Pará, por promotores e servidores do Ministério Público do Estado do Pará, bem como aos servidores designados pela Polícia Civil e à Polícia Militar, garantidas as funcionalidades básicas de consulta à tramitação, visualização e impressão dos laudos periciai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3.6. Alimentar diariamente o banco de dados garantindo que o portal apresente sempre informações atualizadas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3.7.  Prover manutenção corretiva, adaptativa e evolutiva do Sistema PericiaNET e do portal de informações e serviços, após o período de garantia do desenvolvedor, de forma a garantir o acesso contínuo e eficaz à consulta, tramitação, visualização e impressão dos laudos periciais, por tempo indeterminado, ao Tribunal de Justiça do Estado do Pará, ao Ministério Público do Estado do Pará, à Polícia Civil e à Polícia Militar, devendo ser regulamentado em novo instrumento a ser pactuado entre as parte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3.8.  Disponibilizar, por tempo indeterminado, o portal de informações e serviços, que deverão estar sempre operacionais e disponíveis ao Tribunal de Justiça do Estado do Pará, ao Ministério Público do Estado do Pará, à Polícia Civil e à Polícia Milita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3.9. Discriminar e identificar, em todas as tramitações, os feitos que envolvam violência doméstica e familiar contra a mulh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ort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poio irrestrito da Procuradoria-Geral de Justiça do MPE/PA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/>
          <w:lang w:eastAsia="pt-BR"/>
        </w:rPr>
        <w:t xml:space="preserve">- Equipe qualificada no apoio aos responsáveis pelo projeto e implantação; - Disponibilidade de dotação orçamentária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Expectativa positiva dos membros do MPE/PA em relação ao objeto do projet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raco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Baixo percentual de peritos com assinatura eletrônica e certificação digi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Oportunidad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Colaboração dos órgãos pactuantes do Termo de Cooperação nº 013/2013, impactados pela implementação do projeto; 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Equipes qualificadas no apoio aos responsáveis pelo projeto e implant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Ameaça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Pelo baixo número de peritos com certificação eletrônica, atraso na alimentação dos dad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ronograma/Duração do Projeto: </w:t>
      </w:r>
      <w:r>
        <w:rPr>
          <w:rFonts w:eastAsia="Times New Roman" w:cs="Arial"/>
          <w:lang w:eastAsia="pt-BR"/>
        </w:rPr>
        <w:t>O Termo de Cooperação Técnica e Financeira nº 013/2013, celebrado entre o Tribunal de Justiça do Estado do Pará, o Ministério Público do Estado do Pará e o Centro de Perícias Científicas “Renato Chaves” tem prazo de vigência de 15 (quinze) meses, contados da data de sua assinatura (30/04/2013). O acesso ao Portal de Informações e Serviços do Centro de Perícias de que trata o referido instrumento dar-se-á por prazo indeterminado, não ficando adstrito ao prazo de vigência estabelecido para o Termo de Cooperação, considerando que o mesmo será utilizado nas rotinas de trabalho com um instrumento de celeri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Estimativa de Recurs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Valor global: R$ 900.000,000 (novecentos mil reais), destinados ao desenvolvimento do Sistema PericiaNET a ser mantido pelo Centro de Perícias Científicas Renato Chaves; - Tribunal de Justiça do Estado do Pará: R$ 300.000,000 (trezentos mil reais); - Ministério Público do Estado do Pará: R$ 300.000,000 (trezentos mil reais); e - Centro de Perícias Científicas Renato Chaves: R$ 300.000,000 (trezentos mil reais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>Quais Resultad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 xml:space="preserve">- O projeto propiciou o aperfeiçoamento dos laudos periciais a partir da implementação de assinatura eletrônica com certificação digital para os perito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- Inserção de imagens, anexos e adaptação de algumas funcionalidades, além do desenvolvimento do portal que viabilizou aos membros do Ministério Público do Estado do Pará a requisição, consulta à tramitação, visualização e impressão dos resultados das perícias requisitadas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- Celeridade processual e, de forma qualitativa, uma melhor prestação jurisdicional, reduzindo de semanas para horas o tempo de duração entre requisição e recebimento de laudos;</w:t>
      </w:r>
    </w:p>
    <w:p>
      <w:pPr>
        <w:pStyle w:val="Normal"/>
        <w:spacing w:before="0" w:after="16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0:00Z</dcterms:created>
  <dc:creator>RENATA CRISTINA DE MATOS MARTINS</dc:creator>
  <dc:description/>
  <cp:keywords/>
  <dc:language>en-US</dc:language>
  <cp:lastModifiedBy>MARCO ANTONIO MARQUES DA SILVA</cp:lastModifiedBy>
  <dcterms:modified xsi:type="dcterms:W3CDTF">2016-05-13T11:40:00Z</dcterms:modified>
  <cp:revision>2</cp:revision>
  <dc:subject/>
  <dc:title/>
</cp:coreProperties>
</file>